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оги работы студенческого совета общежития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2 семестр 2014-2015 уч.г. 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змакова Анастасия, 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туденческого совета общежития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2 полугодие 2015-2016 уч. г. работа  студсовета была продолжена по направлениям: «Успешное обучение в колледже», «Развитие форм студенческого  самоуправления», «Формирование общих компетенций студенток» посредством активного включения студенток в социальную деятельность и участия в молодёжных мероприятиях, акциях, форумах. </w:t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ческое самоуправление в общежитии представлено работой студсовета и старостата. Традиционно в студсовете работают 5 секторов: учебный, культурно-досуговый, информационный, спортивно-оздоровительный, жилищно-бытовой. В состав студсовета входят 24 человека, что составляет 23,5 % от общего (98 человек) числа проживающих студенток в общежитии. 23 студентки входят в состав старостата (23,4%). Заседания студсовета и старостата проводятся в системе, но, как правило, студенты кто работают в общежитии активно, они же и работают и в органах студенческого самоуправления колледжа. </w:t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, созданные для нас в общежитии мы должны использовать грамотно, но не у всех это получается. Для этого мы проводим разъяснительную работу со студентами, обучаем их рациональному использованию своего времени, мотивируем к участию в мероприятиях. 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житии ежедневно проходят рейды проверки чистоты в комнатах. Хочется отметить комнаты, в которых всегда чистота:  202, 300,307, 306, 314, 316</w:t>
      </w:r>
    </w:p>
    <w:p>
      <w:pPr>
        <w:pStyle w:val="Style17"/>
        <w:spacing w:before="0" w:after="0"/>
        <w:ind w:left="-142" w:firstLine="851"/>
        <w:jc w:val="both"/>
        <w:rPr/>
      </w:pPr>
      <w:r>
        <w:rPr/>
        <w:t>Состояние комнат оставляет желать лучшего. Совместные санитарные рейды по комнатам с комендантом общежития Викулиной Татьяной Николаевной и фельдшером Лапиной Диной Гинеатовной показали, что состояние в целом по комнатам удовлетворительное.</w:t>
      </w:r>
    </w:p>
    <w:p>
      <w:pPr>
        <w:pStyle w:val="Style17"/>
        <w:spacing w:before="0" w:after="0"/>
        <w:ind w:left="-142" w:firstLine="851"/>
        <w:jc w:val="both"/>
        <w:rPr/>
      </w:pPr>
      <w:r>
        <w:rPr/>
        <w:t>В течение семестра были организованы и проведены  2 общие генеральные уборки в общежитии.</w:t>
      </w:r>
    </w:p>
    <w:p>
      <w:pPr>
        <w:pStyle w:val="Style17"/>
        <w:spacing w:before="0" w:after="0"/>
        <w:ind w:left="-142" w:firstLine="850"/>
        <w:jc w:val="both"/>
        <w:rPr/>
      </w:pPr>
      <w:r>
        <w:rPr/>
        <w:t xml:space="preserve">Хочется отметить, что большинство наших девчонок успешны везде, как в учебной деятельности так и в культурно-досуговой. При подготовке и проведении мероприятий у нас формируются такие навыки, как: публичное выступление, умение работать с разной аудиторией, умение анализировать собственную деятельность. </w:t>
      </w:r>
    </w:p>
    <w:p>
      <w:pPr>
        <w:pStyle w:val="Style17"/>
        <w:spacing w:before="0" w:after="0"/>
        <w:ind w:left="-142" w:firstLine="850"/>
        <w:jc w:val="both"/>
        <w:rPr/>
      </w:pPr>
      <w:r>
        <w:rPr/>
        <w:t>Приоритетным направлением работы во 2 семестре 2015-2016 г. стало развитие культурно-досуговой среды в общежитии.</w:t>
      </w:r>
    </w:p>
    <w:p>
      <w:pPr>
        <w:pStyle w:val="Style17"/>
        <w:spacing w:before="0" w:after="0"/>
        <w:ind w:left="-142" w:firstLine="850"/>
        <w:jc w:val="both"/>
        <w:rPr/>
      </w:pPr>
      <w:r>
        <w:rPr/>
        <w:t>В январе девочки выступили  в роли волонтеров в организации и проведении II этапа Кубка Урала, Сибири и Республики Казахстана по автомобильным трековым гонкам. С 8 по 14 февраля прошла общая игра «Тайный друг». Также мы приняли участие в игре «Социальное метро».</w:t>
      </w:r>
    </w:p>
    <w:p>
      <w:pPr>
        <w:pStyle w:val="Style17"/>
        <w:spacing w:before="0" w:after="0"/>
        <w:ind w:left="-142" w:firstLine="850"/>
        <w:jc w:val="both"/>
        <w:rPr/>
      </w:pPr>
      <w:r>
        <w:rPr/>
        <w:t>В преддверии Международного женского дня в общежитии прошел конкурс «Мисс общежитие». Победителем стала Волкова Л. (315 комната)</w:t>
      </w:r>
    </w:p>
    <w:p>
      <w:pPr>
        <w:pStyle w:val="Style17"/>
        <w:spacing w:before="0" w:after="0"/>
        <w:ind w:left="-142" w:firstLine="850"/>
        <w:jc w:val="both"/>
        <w:rPr/>
      </w:pPr>
      <w:r>
        <w:rPr/>
        <w:t xml:space="preserve">7 апреля Бузмакова А., Нагаева М., Хренова А. успешно представили свои исследовательские работы на </w:t>
      </w:r>
      <w:r>
        <w:rPr>
          <w:rFonts w:eastAsia="Symbol" w:cs="Symbol" w:ascii="Symbol" w:hAnsi="Symbol"/>
        </w:rPr>
        <w:t></w:t>
      </w:r>
      <w:r>
        <w:rPr/>
        <w:t xml:space="preserve"> открытой юношеской научно-практической конференции «Будущее сильной России – в высоких технологиях» в г. Санкт - Петербург. А также в областной студенческой конференции «Мир науки – найди, исследуй, удиви!», где Хренова А. заняла 1 место.</w:t>
      </w:r>
    </w:p>
    <w:p>
      <w:pPr>
        <w:pStyle w:val="Style17"/>
        <w:spacing w:before="0" w:after="0"/>
        <w:ind w:left="-142" w:firstLine="850"/>
        <w:jc w:val="both"/>
        <w:rPr/>
      </w:pPr>
      <w:r>
        <w:rPr/>
        <w:t>25 апреля Хренова А. и Нагаева М. представили наш колледж на образовательном форуме «Карта добра». В конкурсе проектов Хренова А., Нагаева М. получили малые гранты на реализацию своих  проектов. И заняли 2 место в Федеральном проекте «Карта добра».</w:t>
      </w:r>
    </w:p>
    <w:p>
      <w:pPr>
        <w:pStyle w:val="Style17"/>
        <w:spacing w:before="0" w:after="0"/>
        <w:ind w:left="-142" w:firstLine="850"/>
        <w:jc w:val="both"/>
        <w:rPr/>
      </w:pPr>
      <w:r>
        <w:rPr/>
        <w:t>В преддверии 9 мая мы приняли участие во флэш – мобе, посвященном Дню Победы. 3 июня прошло заключительное мероприятие под названием "Вечерняя свеча - 2016".</w:t>
      </w:r>
    </w:p>
    <w:p>
      <w:pPr>
        <w:pStyle w:val="Style17"/>
        <w:spacing w:before="0" w:after="0"/>
        <w:ind w:left="-142" w:firstLine="850"/>
        <w:jc w:val="both"/>
        <w:rPr/>
      </w:pPr>
      <w:r>
        <w:rPr/>
        <w:t>Хочется отметить, что большинство девчонок с удовольствием откликаются и посещают все мероприятия. Мы считаем, что нам самим важно и значимо посещать данные внеучебные мероприятия, кружки, секции, которые способствуют формированию у нас лидерских качеств, что очень помогает нам, как на учебной практике, так и в жизни.</w:t>
      </w:r>
    </w:p>
    <w:p>
      <w:pPr>
        <w:pStyle w:val="Style17"/>
        <w:spacing w:before="0" w:after="0"/>
        <w:ind w:left="-142" w:firstLine="850"/>
        <w:jc w:val="both"/>
        <w:rPr>
          <w:color w:val="000000"/>
          <w:shd w:fill="FFFFFF" w:val="clear"/>
        </w:rPr>
      </w:pPr>
      <w:r>
        <w:rPr/>
        <w:t xml:space="preserve">Информация о проведенных мероприятиях освещалась на сайте колледжа, в группах Вконтакте «Общежитие КПК», «КПКашники» и МО «Ювентис», в газете «Зеркало». </w:t>
      </w:r>
    </w:p>
    <w:p>
      <w:pPr>
        <w:pStyle w:val="Style17"/>
        <w:spacing w:before="0" w:after="0"/>
        <w:ind w:left="-142" w:firstLine="850"/>
        <w:jc w:val="both"/>
        <w:rPr>
          <w:color w:val="000000"/>
          <w:shd w:fill="FFFFFF" w:val="clear"/>
        </w:rPr>
      </w:pPr>
      <w:r>
        <w:rPr/>
        <w:t>Также, хочется отметить и наших девчонок-спортсменок, которые активно принимают участие в спортивной жизни колледжа, общежития. Кадырбаева Асемгуль, Шмакова Надежда, Лыжина Аня 20,  Федулова Юлия, Москвина Кристина, Герасимова Екатерина (14 гр.), Пережогина, Леонова.</w:t>
      </w:r>
      <w:r>
        <w:rPr>
          <w:color w:val="000000"/>
          <w:shd w:fill="FFFFFF" w:val="clear"/>
        </w:rPr>
        <w:t xml:space="preserve"> </w:t>
      </w:r>
      <w:r>
        <w:rPr/>
        <w:t xml:space="preserve">В прошлом семестре совместно со ССК «Олимп» продолжилась реализация  проектов «На зарядку становись!» и «Поддержи сою команду». </w:t>
      </w:r>
    </w:p>
    <w:p>
      <w:pPr>
        <w:pStyle w:val="Style17"/>
        <w:spacing w:before="0" w:after="0"/>
        <w:ind w:left="-142" w:firstLine="850"/>
        <w:jc w:val="both"/>
        <w:rPr/>
      </w:pPr>
      <w:r>
        <w:rPr/>
        <w:t xml:space="preserve">Деятельность Студсовета способствует развитию лидерских, организаторских, коммуникативных качеств у студентов,  что помогает нам при прохождении производственной практики  и обеспечивает интересную, насыщенную, эмоциональную, творческую жизнь в общежитии.  </w:t>
      </w:r>
    </w:p>
    <w:p>
      <w:pPr>
        <w:pStyle w:val="Style17"/>
        <w:spacing w:before="0" w:after="0"/>
        <w:ind w:left="-142" w:hanging="0"/>
        <w:jc w:val="both"/>
        <w:rPr/>
      </w:pPr>
      <w:r>
        <w:rPr>
          <w:b/>
        </w:rPr>
        <w:t>Предложения:</w:t>
      </w:r>
      <w:r>
        <w:rPr>
          <w:color w:val="000000"/>
          <w:shd w:fill="FFFFFF" w:val="clear"/>
        </w:rPr>
        <w:t xml:space="preserve"> </w:t>
      </w:r>
    </w:p>
    <w:p>
      <w:pPr>
        <w:pStyle w:val="Style17"/>
        <w:numPr>
          <w:ilvl w:val="0"/>
          <w:numId w:val="1"/>
        </w:numPr>
        <w:spacing w:before="0" w:after="0"/>
        <w:ind w:left="-142" w:hanging="360"/>
        <w:jc w:val="both"/>
        <w:rPr/>
      </w:pPr>
      <w:r>
        <w:rPr>
          <w:color w:val="000000"/>
          <w:shd w:fill="FFFFFF" w:val="clear"/>
        </w:rPr>
        <w:t>Работу Студсовета общежития за 2 семестр 2015-2016 года признать «удовлетворительно»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eastAsia="Lucida Sans Unicode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6:37:00Z</dcterms:created>
  <dc:creator>USER</dc:creator>
  <dc:description/>
  <cp:keywords/>
  <dc:language>en-US</dc:language>
  <cp:lastModifiedBy>SA</cp:lastModifiedBy>
  <cp:lastPrinted>2015-03-03T23:12:00Z</cp:lastPrinted>
  <dcterms:modified xsi:type="dcterms:W3CDTF">2016-11-10T04:41:00Z</dcterms:modified>
  <cp:revision>14</cp:revision>
  <dc:subject/>
  <dc:title/>
</cp:coreProperties>
</file>